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LHI DEVELOPMENT AUTHORIT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CTRICAL DIVISION NO.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 xml:space="preserve">Details of Pending Final &amp; non-refund of Security Deposits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tails of pending final bills for the Month ending March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484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u w:val="single"/>
        </w:rPr>
        <w:t>Details of non-refund of Security Deposits for the Month ending March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1"/>
        <w:gridCol w:w="1469"/>
        <w:gridCol w:w="1951"/>
        <w:gridCol w:w="1484"/>
        <w:gridCol w:w="1951"/>
        <w:gridCol w:w="1829"/>
        <w:gridCol w:w="1843"/>
        <w:gridCol w:w="17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of completio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Security Deposit deducted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s for delay in refund of Security Deposi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---------- NIL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>2.</w:t>
        <w:tab/>
        <w:t>Present status of wor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orks costing more than Rs. 2.00 lacs for the month ending March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484"/>
        <w:gridCol w:w="1396"/>
        <w:gridCol w:w="1952"/>
        <w:gridCol w:w="1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 Tendered amount (in lac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 xml:space="preserve">Completion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Dat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) Construction/ </w:t>
            </w:r>
            <w:r>
              <w:rPr>
                <w:u w:val="single"/>
              </w:rPr>
              <w:t>Development works</w:t>
            </w:r>
          </w:p>
          <w:p>
            <w:pPr>
              <w:pStyle w:val="Normal"/>
              <w:rPr/>
            </w:pPr>
            <w:r>
              <w:rPr/>
              <w:t xml:space="preserve">C/o320/258 MS Houses SFS at Motia Khan </w:t>
            </w:r>
          </w:p>
          <w:p>
            <w:pPr>
              <w:pStyle w:val="Normal"/>
              <w:rPr/>
            </w:pPr>
            <w:r>
              <w:rPr/>
              <w:t xml:space="preserve">SH: IEI of 66 flats Blk.-1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</w:t>
            </w:r>
          </w:p>
          <w:p>
            <w:pPr>
              <w:pStyle w:val="Normal"/>
              <w:rPr/>
            </w:pPr>
            <w:r>
              <w:rPr/>
              <w:t>SH: C/o 72 MIG DUs i/c sanitary installation, water supply, sewage, drainage, roads &amp; path and internal electrification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Prakash Mittal &amp; S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16 MIG DU’s MS at Pitampura (near TV Tower) SH: C/o 144 MIG DUs i/c sanitary installation, water supply, sewage, drainage, roads &amp; paths and internal electrification Gr-II &amp; II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tst.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 I of DG Set and replacement of LT Panel at Vikas Minar SH: Supplying errection,  testing and commissioning of DG Set at Vikas Mina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hiraja Electric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 II in Blk-D Pkt-I, Shalimar Bagh.</w:t>
            </w:r>
          </w:p>
          <w:p>
            <w:pPr>
              <w:pStyle w:val="Normal"/>
              <w:rPr/>
            </w:pPr>
            <w:r>
              <w:rPr/>
              <w:t>a) 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EI of 208 FS DUs Gr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in prog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70 LIG DUs in Blk, BH Poorvi Shalimar Bagh Sh: 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lia Elect.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completed works (NZ) SH: </w:t>
            </w:r>
          </w:p>
          <w:p>
            <w:pPr>
              <w:pStyle w:val="Normal"/>
              <w:rPr/>
            </w:pPr>
            <w:r>
              <w:rPr/>
              <w:t xml:space="preserve">Annual operatio of lifts &amp; DG Set at 66 SFS MS flats Block-A-I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hir Electric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2</w:t>
            </w:r>
          </w:p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7.07</w:t>
            </w:r>
          </w:p>
          <w:p>
            <w:pPr>
              <w:pStyle w:val="Normal"/>
              <w:rPr/>
            </w:pPr>
            <w:r>
              <w:rPr/>
              <w:t>30.06.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t Vikas Minar SH: R/M/O lifts comprehensive maintenan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one Elevator India Pvt. L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85</w:t>
            </w:r>
          </w:p>
          <w:p>
            <w:pPr>
              <w:pStyle w:val="Normal"/>
              <w:rPr/>
            </w:pPr>
            <w:r>
              <w:rPr/>
              <w:t>18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09.07</w:t>
            </w:r>
          </w:p>
          <w:p>
            <w:pPr>
              <w:pStyle w:val="Normal"/>
              <w:rPr/>
            </w:pPr>
            <w:r>
              <w:rPr/>
              <w:t>06.09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s of deviation in works: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Details of deviations in works for the Month ending February, 200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2880"/>
        <w:gridCol w:w="3217"/>
        <w:gridCol w:w="1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/>
            </w:pPr>
            <w:r>
              <w:rPr/>
              <w:t xml:space="preserve">Tendered Amou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 Nil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estricted Call of Te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etails of Restricted Call  of Tenders for the Month ending March,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78"/>
        <w:gridCol w:w="29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Rescinded Wo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- Status as on 31.03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452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 No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work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mpletion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al extension granted up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scission or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balance wor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 Nil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tbl>
      <w:tblPr>
        <w:tblW w:w="15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32"/>
        <w:gridCol w:w="2108"/>
        <w:gridCol w:w="1439"/>
        <w:gridCol w:w="1719"/>
        <w:gridCol w:w="2037"/>
        <w:gridCol w:w="1537"/>
        <w:gridCol w:w="1215"/>
        <w:gridCol w:w="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Wor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Agen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urt/ Suit No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of Panel Lawye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cas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ent positi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x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21 (122) 1999/ 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/o 448 MIG DUs at Pkt. </w:t>
            </w:r>
            <w:r>
              <w:rPr/>
              <w:t>KD Pitampura SH: IEI of 356 DUs in Gr.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 Co V/s D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 CWO 2561/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D.S. Mahendru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Arbrtn. Award challenged by agency in cour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16) 1999/ T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480 LIG houses at Pkt KD Pitampura SH: IE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K. Angeja V/s DD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1996 A /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S. Mitt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 file for recovery of Rs. 97610/- levied as compensat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12 (429) 06/H 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plot No. 4 Community Center Motia Khan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Projects India Pvt. Ltd. V/s BSES Rajdhani Power Ltd. &amp; other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(C) No. 8212/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g Mohan Sabherwa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er Motia Kh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er statement fil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21(22)96/HC/Lega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Land at JJR Colony Jahangirpuri SH: S/I of storm/ sewage pump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Pumps V/s DDA &amp; MC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pesh Narula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itration award challenge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continued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Fire fighting Equipments (installed with locations) 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  <w:gridCol w:w="172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driven pump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l driven pump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cky pump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tinguisher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ra Bhawan, Rajendera Pla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a Khan (Ms housing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HP- 1 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HP-1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P-I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handewalla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HP-2 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HP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P-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HP- 2 N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-I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-2 No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 basement &amp; in all floors. `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</w:t>
        <w:tab/>
        <w:t xml:space="preserve">EIS/EOT cases &amp; Completion Certifica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etails of EIS for the Month ending March, 20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tbl>
      <w:tblPr>
        <w:tblW w:w="12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32"/>
        <w:gridCol w:w="1718"/>
        <w:gridCol w:w="1439"/>
        <w:gridCol w:w="2011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stimated cost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endered Amount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tipulated Date of Start Stipulated Date of comple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(in lacs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pump sets at various colonies under north zone </w:t>
            </w:r>
          </w:p>
          <w:p>
            <w:pPr>
              <w:pStyle w:val="Normal"/>
              <w:rPr/>
            </w:pPr>
            <w:r>
              <w:rPr/>
              <w:t>SH: A/R/M/O clear water pump set and D.G. set &amp; sub p/set at 560 SFS flat category-II block C&amp;D Shalimar bagh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uper System Enginee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EE/ED-8/DDA/2006-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31</w:t>
            </w:r>
          </w:p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03.07</w:t>
            </w:r>
          </w:p>
          <w:p>
            <w:pPr>
              <w:pStyle w:val="Normal"/>
              <w:rPr/>
            </w:pPr>
            <w:r>
              <w:rPr/>
              <w:t>25.03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tails of EOT cases for the Month ending March, 2008</w:t>
      </w:r>
    </w:p>
    <w:p>
      <w:pPr>
        <w:pStyle w:val="Normal"/>
        <w:rPr/>
      </w:pPr>
      <w:r>
        <w:rPr/>
        <w:t xml:space="preserve">   </w:t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32"/>
        <w:gridCol w:w="1928"/>
        <w:gridCol w:w="1470"/>
        <w:gridCol w:w="2011"/>
        <w:gridCol w:w="2037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stt.Cost</w:t>
            </w:r>
            <w:r>
              <w:rPr/>
              <w:t xml:space="preserve"> Ten. Amt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out levy of compensation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OT granted with levy of compensation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Office building at Vikas Minar (SH: Annual comprehensive &amp; overhauling of CC TV syst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.S. comprehens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EE/ED-8/DDA/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65</w:t>
            </w:r>
          </w:p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8 to</w:t>
            </w:r>
          </w:p>
          <w:p>
            <w:pPr>
              <w:pStyle w:val="Normal"/>
              <w:rPr/>
            </w:pPr>
            <w:r>
              <w:rPr/>
              <w:t>7.3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o Office building as Vikas Minar </w:t>
            </w:r>
          </w:p>
          <w:p>
            <w:pPr>
              <w:pStyle w:val="Normal"/>
              <w:rPr/>
            </w:pPr>
            <w:r>
              <w:rPr/>
              <w:t>(SH : Annual operation &amp; maintenance of wet riser sprinkler syste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Fire Cool Engine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EE/ED-8/DDA/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87</w:t>
            </w:r>
          </w:p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08 to</w:t>
            </w:r>
          </w:p>
          <w:p>
            <w:pPr>
              <w:pStyle w:val="Normal"/>
              <w:rPr/>
            </w:pPr>
            <w:r>
              <w:rPr/>
              <w:t>26.3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o Pump set at various colonies under North Zone.</w:t>
            </w:r>
          </w:p>
          <w:p>
            <w:pPr>
              <w:pStyle w:val="Normal"/>
              <w:rPr/>
            </w:pPr>
            <w:r>
              <w:rPr/>
              <w:t>(SH: Running, operation &amp; maintenance of clear water pump set at Mangolpuri Industrial Area, Block-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aztkar Electric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EE/-ED-8/DDA 20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5</w:t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08 to</w:t>
            </w:r>
          </w:p>
          <w:p>
            <w:pPr>
              <w:pStyle w:val="Normal"/>
              <w:rPr/>
            </w:pPr>
            <w:r>
              <w:rPr/>
              <w:t>20.3.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Sanctioned Strength/In place/ vacancy </w:t>
      </w:r>
    </w:p>
    <w:p>
      <w:pPr>
        <w:pStyle w:val="Normal"/>
        <w:rPr/>
      </w:pPr>
      <w:r>
        <w:rPr/>
        <w:tab/>
        <w:t xml:space="preserve">Position of Regular Staff </w:t>
      </w:r>
    </w:p>
    <w:p>
      <w:pPr>
        <w:pStyle w:val="Normal"/>
        <w:rPr/>
      </w:pPr>
      <w:r>
        <w:rPr/>
        <w:t xml:space="preserve"> </w:t>
      </w:r>
    </w:p>
    <w:tbl>
      <w:tblPr>
        <w:tblW w:w="11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ction streng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esent strengt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ecutive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t.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nior Engin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man Gr.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/ As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D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C. Dr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 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Director (System) through E-mail 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ddatender@dda.org.i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1:00Z</dcterms:created>
  <dc:creator>pc5</dc:creator>
  <dc:description/>
  <cp:keywords/>
  <dc:language>en-US</dc:language>
  <cp:lastModifiedBy>PC-5</cp:lastModifiedBy>
  <cp:lastPrinted>2008-04-10T19:31:00Z</cp:lastPrinted>
  <dcterms:modified xsi:type="dcterms:W3CDTF">2008-04-10T14:01:00Z</dcterms:modified>
  <cp:revision>2</cp:revision>
  <dc:subject/>
  <dc:title>Delhi Development Authority </dc:title>
</cp:coreProperties>
</file>